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4"/>
        <w:shd w:fill="FFFFFF" w:val="clear"/>
        <w:spacing w:lineRule="atLeast" w:line="115" w:before="0" w:after="280"/>
        <w:rPr>
          <w:rFonts w:ascii="Verdana" w:hAnsi="Verdana" w:cs="Verdana"/>
          <w:b/>
          <w:b/>
          <w:bCs/>
          <w:color w:val="004080"/>
          <w:sz w:val="10"/>
          <w:szCs w:val="10"/>
        </w:rPr>
      </w:pPr>
      <w:r>
        <w:rPr>
          <w:rFonts w:cs="Verdana" w:ascii="Verdana" w:hAnsi="Verdana"/>
          <w:b/>
          <w:bCs/>
          <w:color w:val="004080"/>
          <w:sz w:val="10"/>
          <w:szCs w:val="10"/>
        </w:rPr>
        <w:t>Takeley voters - 1847 General Election</w:t>
      </w:r>
    </w:p>
    <w:p>
      <w:pPr>
        <w:pStyle w:val="NormalWeb"/>
        <w:shd w:fill="FFFFFF" w:val="clear"/>
        <w:spacing w:lineRule="atLeast" w:line="115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These are the residents and non-resident landowners of Takeley who voted in the 1847 general election. Source: Essex Standard 20 August 1847.</w:t>
      </w:r>
    </w:p>
    <w:p>
      <w:pPr>
        <w:pStyle w:val="NormalWeb"/>
        <w:shd w:fill="FFFFFF" w:val="clear"/>
        <w:spacing w:lineRule="atLeast" w:line="115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John Baynes</w:t>
        <w:br/>
        <w:t>John Barnard</w:t>
        <w:br/>
        <w:t>William Barnard</w:t>
        <w:br/>
        <w:t>Richard Barnard</w:t>
        <w:br/>
        <w:t>John Chopping</w:t>
        <w:br/>
        <w:t>Henry Clarke</w:t>
        <w:br/>
        <w:t>George Walter Elliot</w:t>
        <w:br/>
        <w:t>Robert Garritt</w:t>
        <w:br/>
        <w:t>Joseph Garritt</w:t>
        <w:br/>
        <w:t>Charles Hampton</w:t>
        <w:br/>
        <w:t>John Hayden</w:t>
        <w:br/>
        <w:t>James Hinson</w:t>
        <w:br/>
        <w:t>Daniel Hockley</w:t>
        <w:br/>
        <w:t>Thomas Lambert</w:t>
        <w:br/>
        <w:t>Julius Lawrence</w:t>
        <w:br/>
        <w:t>James Linsell</w:t>
        <w:br/>
        <w:t>John Linsell</w:t>
        <w:br/>
        <w:t>Thomas Mumford</w:t>
        <w:br/>
        <w:t>Thomas Mumford</w:t>
        <w:br/>
        <w:t>George H. Mumford</w:t>
        <w:br/>
        <w:t>Henry E. Mumford</w:t>
        <w:br/>
        <w:t>Arthur T. Mumford</w:t>
        <w:br/>
        <w:t>Fred. William Nash</w:t>
        <w:br/>
        <w:t>Nicholas Patmore</w:t>
        <w:br/>
        <w:t>John Ives Patmore</w:t>
        <w:br/>
        <w:t>Nicholas Patmore</w:t>
        <w:br/>
        <w:t>William Patmore</w:t>
        <w:br/>
        <w:t>Isaac Piper</w:t>
        <w:br/>
        <w:t>William Poole</w:t>
        <w:br/>
        <w:t>William Robe</w:t>
        <w:br/>
        <w:t>Samuel Scott</w:t>
        <w:br/>
        <w:t>Newman Speller</w:t>
        <w:br/>
        <w:t>Thomas Speller</w:t>
        <w:br/>
        <w:t>William Robert Warren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04:00Z</dcterms:created>
  <dc:creator>Steve</dc:creator>
  <dc:description/>
  <cp:keywords/>
  <dc:language>en-US</dc:language>
  <cp:lastModifiedBy>Steve</cp:lastModifiedBy>
  <dcterms:modified xsi:type="dcterms:W3CDTF">2016-02-20T17:09:00Z</dcterms:modified>
  <cp:revision>3</cp:revision>
  <dc:subject/>
  <dc:title/>
</cp:coreProperties>
</file>